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0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099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января 2025 года </w:t>
        <w:tab/>
        <w:tab/>
        <w:tab/>
        <w:t xml:space="preserve">  </w:t>
        <w:tab/>
        <w:tab/>
        <w:t xml:space="preserve">           </w:t>
        <w:tab/>
        <w:t xml:space="preserve">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ихайлова М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а Максима Виталье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12.2024 года в 03 час. 00 мин. на автодороге в районе дома № 39 по ул. Университетская в гор. Сургуте ХМАО-Югры, Михайлов М.В., являясь водителем транспортного средства </w:t>
      </w:r>
      <w:r>
        <w:rPr>
          <w:rStyle w:val="CatCarMakeModelgrp30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равил дорожного движения РФ, ответственность за которое предусмотрена ч.1 ст.12.2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 М.В. в судебном заседании отводов и ходатайств не заявлял, пояснил, что не отказывался от прохождения освидетельствования на месте, в прибор продувался, все требования сотрудников выполн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№ 1090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 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base.garant.ru/405547109/5af394c016a8b4f603b5db234c3ab490/" \l "block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Правила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Михайлова М.В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30391 от 25.12.2024 года, согласно которому 25.12.2024 года в 03 час. 00 мин. на автодороге в районе дома № 39 по ул. Университетская в гор. Сургуте ХМАО-Югры, Михайлов М.В., являясь водителем транспортного средства </w:t>
      </w:r>
      <w:r>
        <w:rPr>
          <w:rStyle w:val="CatCarMakeModelgrp30rplc3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3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равил дорожного движения РФ. С указанным протоколом Михайлов М.В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86 ПК № 071242 от 25.12.2024 года, согласно которому Михайлов М.В. 25.12.2024 года в 02 часа 32 минут, был отстранен от управления транспортным средством </w:t>
      </w:r>
      <w:r>
        <w:rPr>
          <w:rStyle w:val="CatCarMakeModelgrp30rplc4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так как имелись доставочные основания полагать, что Михайлов М.В. находится в состоянии опьянения, наличие двух признаков: запах алкоголя изо рта, резкое изменение окраски кожных покровов лица. Данный протокол составлен с применением видеофиксации, согласно которой перед процедурой отстранения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разъяснены, копия протокола вручена, о чем также свидетельствует его подпись;</w:t>
      </w:r>
    </w:p>
    <w:p>
      <w:pPr>
        <w:pStyle w:val="Normal"/>
        <w:widowControl w:val="false"/>
        <w:spacing w:before="0" w:after="0"/>
        <w:ind w:left="77"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редставленной видеозаписи Михайлову М.В. было предложено пройти освидетельствование на месте в патрульном автомобиле, был продемонстрирован прибор Алкотестер Драгер 6810 АRCF 0138, также поверка на данный прибор действительна до 23.09.2025 года. Разъяснен порядок исполнения прибора: средний непрерывный выдох, до щелчка. Разъяснено, что в случае бездействий будет расценено как отказ от прохождения освидетельствования. Из четырех попыток не продулся, имитировал выдох воздуха. Действия Михайлова М.В. инспектором ДПС правомерно расценены как отказ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ойти освидетельствование на состояние алкогольного опьянения, в связи с чем он был направлен на медицинское освидетельствование. Согласно абзаца второго пункта 9 Правил,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;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86 НП № 040836 о направлении на медицинское освидетельствование на состояние опьянения от 25.12.2024, согласно которому Михайлов М.В., был направлен на медицинское освидетельствование, в связи с отказом от прохождения освидетельствования на состояние опьянения на месте, и наличием достаточных оснований полагать, что водитель транспортного средства находится в состоянии опьянения, в котором имеется запись от подписи отказался, от получения копия протокола также отказался. Данный протокол составлен в соответствии со ст.25.7 КоАП РФ с применением видеофиксации. Согласно видеозаписи, Михайлову М.В. предположено пройти медицинское освидетельствование, согласие получено не было, поскольку Михайлов М.В. утверждал, что процедуру освидетельствования он прошел на месте (дул в трубку); </w:t>
      </w:r>
    </w:p>
    <w:p>
      <w:pPr>
        <w:pStyle w:val="Normal"/>
        <w:widowControl w:val="false"/>
        <w:spacing w:before="5" w:after="0"/>
        <w:ind w:right="10"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ДПС ОБДПС Госавтоинспекции согласно которой Михайлов М.В. не является лицом, подвергнутым административному наказанию по ч.1 ст.12.8, ч.1 ст.12.26 КоАП РФ, не имеет судимости по ст.264, ст.264.1 УК РФ; 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У;</w:t>
      </w:r>
    </w:p>
    <w:p>
      <w:pPr>
        <w:pStyle w:val="Normal"/>
        <w:widowControl w:val="false"/>
        <w:spacing w:before="5" w:after="0"/>
        <w:ind w:right="10"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сведения о привлечении Михайлова М.В.  к административной ответственности, сведений о привлечении к административной ответственности по Главе 12 КоАП РФ не имеетс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Михайлова М.В., на которой запечатлен факт оформления административного матери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1 статьи 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тстранение от управления транспортным средством, направление Михайлова М.В., на медицинское освидетельствование проводилось сотрудниками 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находит виновность Михайлова М.В. полностью доказанной, а его действия квалифицирует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ихайлова М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ихайлова Максима Вита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32003058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9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С.С. Кужелина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00/2609/2025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42rplc17">
    <w:name w:val="cat-ExternalSystemDefined grp-42 rplc-17"/>
    <w:basedOn w:val="DefaultParagraphFont"/>
    <w:qFormat/>
    <w:rPr/>
  </w:style>
  <w:style w:type="character" w:styleId="CatCarMakeModelgrp30rplc23">
    <w:name w:val="cat-CarMakeModel grp-30 rplc-23"/>
    <w:basedOn w:val="DefaultParagraphFont"/>
    <w:qFormat/>
    <w:rPr/>
  </w:style>
  <w:style w:type="character" w:styleId="CatCarNumbergrp31rplc24">
    <w:name w:val="cat-CarNumber grp-31 rplc-24"/>
    <w:basedOn w:val="DefaultParagraphFont"/>
    <w:qFormat/>
    <w:rPr/>
  </w:style>
  <w:style w:type="character" w:styleId="CatCarMakeModelgrp30rplc35">
    <w:name w:val="cat-CarMakeModel grp-30 rplc-35"/>
    <w:basedOn w:val="DefaultParagraphFont"/>
    <w:qFormat/>
    <w:rPr/>
  </w:style>
  <w:style w:type="character" w:styleId="CatCarNumbergrp31rplc36">
    <w:name w:val="cat-CarNumber grp-31 rplc-36"/>
    <w:basedOn w:val="DefaultParagraphFont"/>
    <w:qFormat/>
    <w:rPr/>
  </w:style>
  <w:style w:type="character" w:styleId="CatCarMakeModelgrp30rplc42">
    <w:name w:val="cat-CarMakeModel grp-30 rplc-42"/>
    <w:basedOn w:val="DefaultParagraphFont"/>
    <w:qFormat/>
    <w:rPr/>
  </w:style>
  <w:style w:type="character" w:styleId="CatCarNumbergrp31rplc43">
    <w:name w:val="cat-CarNumber grp-3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